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-111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324"/>
        <w:gridCol w:w="620"/>
        <w:gridCol w:w="2425"/>
        <w:gridCol w:w="1043"/>
        <w:gridCol w:w="3192"/>
        <w:gridCol w:w="104"/>
      </w:tblGrid>
      <w:tr>
        <w:trPr/>
        <w:tc>
          <w:tcPr>
            <w:tcW w:w="7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d-Dokumentation</w:t>
            </w:r>
          </w:p>
        </w:tc>
        <w:tc>
          <w:tcPr>
            <w:tcW w:w="3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 Nummer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objekt /-e</w:t>
            </w:r>
          </w:p>
        </w:tc>
        <w:tc>
          <w:tcPr>
            <w:tcW w:w="7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" w:hRule="atLeast"/>
        </w:trPr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datum</w:t>
            </w:r>
          </w:p>
        </w:tc>
        <w:tc>
          <w:tcPr>
            <w:tcW w:w="4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5" w:leader="none"/>
              </w:tabs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mutete Zeitstellung</w:t>
            </w:r>
          </w:p>
        </w:tc>
      </w:tr>
      <w:tr>
        <w:trPr/>
        <w:tc>
          <w:tcPr>
            <w:tcW w:w="3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art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0" w:name="Kontrollk%252525C3%252525A4stchen1"/>
            <w:bookmarkStart w:id="1" w:name="__Fieldmark__2_651319530"/>
            <w:bookmarkStart w:id="2" w:name="__Fieldmark__2_651319530"/>
            <w:bookmarkEnd w:id="0"/>
            <w:bookmarkEnd w:id="2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nzelfund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3" w:name="__Fieldmark__3_651319530"/>
            <w:bookmarkStart w:id="4" w:name="__Fieldmark__3_651319530"/>
            <w:bookmarkEnd w:id="4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komplex</w:t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arkierfeld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5" w:name="__Fieldmark__4_651319530"/>
            <w:bookmarkStart w:id="6" w:name="__Fieldmark__4_651319530"/>
            <w:bookmarkEnd w:id="6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chtfund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arkierfeld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7" w:name="__Fieldmark__5_651319530"/>
            <w:bookmarkStart w:id="8" w:name="__Fieldmark__5_651319530"/>
            <w:bookmarkEnd w:id="8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mdfund</w:t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PS-Daten </w:t>
            </w:r>
          </w:p>
        </w:tc>
        <w:tc>
          <w:tcPr>
            <w:tcW w:w="7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ächster Ort</w:t>
            </w:r>
          </w:p>
        </w:tc>
        <w:tc>
          <w:tcPr>
            <w:tcW w:w="7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ächste Straße</w:t>
            </w:r>
          </w:p>
        </w:tc>
        <w:tc>
          <w:tcPr>
            <w:tcW w:w="7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urname</w:t>
            </w:r>
          </w:p>
        </w:tc>
        <w:tc>
          <w:tcPr>
            <w:tcW w:w="7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" w:name="_GoBack_Copy_1"/>
            <w:bookmarkEnd w:id="9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öhe über N.N.</w:t>
            </w:r>
          </w:p>
        </w:tc>
        <w:tc>
          <w:tcPr>
            <w:tcW w:w="7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" w:hRule="atLeast"/>
        </w:trPr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chsuche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arkierfeld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0" w:name="__Fieldmark__12_651319530"/>
            <w:bookmarkStart w:id="11" w:name="__Fieldmark__12_651319530"/>
            <w:bookmarkEnd w:id="11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plant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arkierfeld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2" w:name="__Fieldmark__13_651319530"/>
            <w:bookmarkStart w:id="13" w:name="__Fieldmark__13_651319530"/>
            <w:bookmarkEnd w:id="13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chgeführt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nn?</w:t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ort / Umgebung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arkierfeld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4" w:name="__Fieldmark__14_651319530"/>
            <w:bookmarkStart w:id="15" w:name="__Fieldmark__14_651319530"/>
            <w:bookmarkEnd w:id="15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se / Weide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arkierfeld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6" w:name="__Fieldmark__15_651319530"/>
            <w:bookmarkStart w:id="17" w:name="__Fieldmark__15_651319530"/>
            <w:bookmarkEnd w:id="17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lucht</w:t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arkierfeld 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8" w:name="__Fieldmark__16_651319530"/>
            <w:bookmarkStart w:id="19" w:name="__Fieldmark__16_651319530"/>
            <w:bookmarkEnd w:id="19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ld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arkierfeld 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20" w:name="__Fieldmark__17_651319530"/>
            <w:bookmarkStart w:id="21" w:name="__Fieldmark__17_651319530"/>
            <w:bookmarkEnd w:id="21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lsen</w:t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arkierfeld 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22" w:name="__Fieldmark__18_651319530"/>
            <w:bookmarkStart w:id="23" w:name="__Fieldmark__18_651319530"/>
            <w:bookmarkEnd w:id="23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ld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arkierfeld 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24" w:name="__Fieldmark__19_651319530"/>
            <w:bookmarkStart w:id="25" w:name="__Fieldmark__19_651319530"/>
            <w:bookmarkEnd w:id="25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i (Felsdach)</w:t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arkierfeld 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26" w:name="__Fieldmark__20_651319530"/>
            <w:bookmarkStart w:id="27" w:name="__Fieldmark__20_651319530"/>
            <w:bookmarkEnd w:id="27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rgrücken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arkierfeld 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28" w:name="__Fieldmark__21_651319530"/>
            <w:bookmarkStart w:id="29" w:name="__Fieldmark__21_651319530"/>
            <w:bookmarkEnd w:id="29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rten</w:t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arkierfeld 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30" w:name="__Fieldmark__22_651319530"/>
            <w:bookmarkStart w:id="31" w:name="__Fieldmark__22_651319530"/>
            <w:bookmarkEnd w:id="31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g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arkierfeld 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32" w:name="__Fieldmark__23_651319530"/>
            <w:bookmarkStart w:id="33" w:name="__Fieldmark__23_651319530"/>
            <w:bookmarkEnd w:id="33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k</w:t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arkierfeld 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34" w:name="__Fieldmark__24_651319530"/>
            <w:bookmarkStart w:id="35" w:name="__Fieldmark__24_651319530"/>
            <w:bookmarkEnd w:id="35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g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arkierfeld 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36" w:name="__Fieldmark__25_651319530"/>
            <w:bookmarkStart w:id="37" w:name="__Fieldmark__25_651319530"/>
            <w:bookmarkEnd w:id="37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nker</w:t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arkierfeld 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38" w:name="__Fieldmark__26_651319530"/>
            <w:bookmarkStart w:id="39" w:name="__Fieldmark__26_651319530"/>
            <w:bookmarkEnd w:id="39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hlweg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arkierfeld 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40" w:name="__Fieldmark__27_651319530"/>
            <w:bookmarkStart w:id="41" w:name="__Fieldmark__27_651319530"/>
            <w:bookmarkEnd w:id="41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llen</w:t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arkierfeld 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42" w:name="__Fieldmark__28_651319530"/>
            <w:bookmarkStart w:id="43" w:name="__Fieldmark__28_651319530"/>
            <w:bookmarkEnd w:id="43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stiges</w:t>
            </w:r>
          </w:p>
        </w:tc>
        <w:tc>
          <w:tcPr>
            <w:tcW w:w="4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utztyp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arkierfeld 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44" w:name="__Fieldmark__30_651319530"/>
            <w:bookmarkStart w:id="45" w:name="__Fieldmark__30_651319530"/>
            <w:bookmarkEnd w:id="45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ltur Denkmal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arkierfeld 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46" w:name="__Fieldmark__31_651319530"/>
            <w:bookmarkStart w:id="47" w:name="__Fieldmark__31_651319530"/>
            <w:bookmarkEnd w:id="47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urschutzg.</w:t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arkierfeld 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48" w:name="__Fieldmark__32_651319530"/>
            <w:bookmarkStart w:id="49" w:name="__Fieldmark__32_651319530"/>
            <w:bookmarkEnd w:id="49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den Denkmal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arkierfeld 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50" w:name="__Fieldmark__33_651319530"/>
            <w:bookmarkStart w:id="51" w:name="__Fieldmark__33_651319530"/>
            <w:bookmarkEnd w:id="51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stiges</w:t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wässer in der Nähe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arkierfeld 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52" w:name="__Fieldmark__34_651319530"/>
            <w:bookmarkStart w:id="53" w:name="__Fieldmark__34_651319530"/>
            <w:bookmarkEnd w:id="53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lle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arkierfeld 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54" w:name="__Fieldmark__35_651319530"/>
            <w:bookmarkStart w:id="55" w:name="__Fieldmark__35_651319530"/>
            <w:bookmarkEnd w:id="55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h</w:t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arkierfeld 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56" w:name="__Fieldmark__36_651319530"/>
            <w:bookmarkStart w:id="57" w:name="__Fieldmark__36_651319530"/>
            <w:bookmarkEnd w:id="57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mpf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arkierfeld 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58" w:name="__Fieldmark__37_651319530"/>
            <w:bookmarkStart w:id="59" w:name="__Fieldmark__37_651319530"/>
            <w:bookmarkEnd w:id="59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nen</w:t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arkierfeld 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60" w:name="__Fieldmark__38_651319530"/>
            <w:bookmarkStart w:id="61" w:name="__Fieldmark__38_651319530"/>
            <w:bookmarkEnd w:id="61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uss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arkierfeld 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62" w:name="__Fieldmark__39_651319530"/>
            <w:bookmarkStart w:id="63" w:name="__Fieldmark__39_651319530"/>
            <w:bookmarkEnd w:id="63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er</w:t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arkierfeld 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64" w:name="__Fieldmark__40_651319530"/>
            <w:bookmarkStart w:id="65" w:name="__Fieldmark__40_651319530"/>
            <w:bookmarkEnd w:id="65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e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arkierfeld 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66" w:name="__Fieldmark__41_651319530"/>
            <w:bookmarkStart w:id="67" w:name="__Fieldmark__41_651319530"/>
            <w:bookmarkEnd w:id="67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stiges</w:t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ere örtliche Besonderheiten</w:t>
            </w:r>
          </w:p>
        </w:tc>
        <w:tc>
          <w:tcPr>
            <w:tcW w:w="4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gentumsverhältnisse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arkierfeld 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68" w:name="__Fieldmark__42_651319530"/>
            <w:bookmarkStart w:id="69" w:name="__Fieldmark__42_651319530"/>
            <w:bookmarkEnd w:id="69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vat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arkierfeld 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70" w:name="__Fieldmark__43_651319530"/>
            <w:bookmarkStart w:id="71" w:name="__Fieldmark__43_651319530"/>
            <w:bookmarkEnd w:id="71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dt</w:t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arkierfeld 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72" w:name="__Fieldmark__44_651319530"/>
            <w:bookmarkStart w:id="73" w:name="__Fieldmark__44_651319530"/>
            <w:bookmarkEnd w:id="73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meinde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arkierfeld 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74" w:name="__Fieldmark__45_651319530"/>
            <w:bookmarkStart w:id="75" w:name="__Fieldmark__45_651319530"/>
            <w:bookmarkEnd w:id="75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d</w:t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sitzer / Ansprechpartner</w:t>
            </w:r>
          </w:p>
        </w:tc>
        <w:tc>
          <w:tcPr>
            <w:tcW w:w="4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lddokumentation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arkierfeld 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76" w:name="__Fieldmark__46_651319530"/>
            <w:bookmarkStart w:id="77" w:name="__Fieldmark__46_651319530"/>
            <w:bookmarkEnd w:id="77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ine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arkierfeld 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78" w:name="__Fieldmark__47_651319530"/>
            <w:bookmarkStart w:id="79" w:name="__Fieldmark__47_651319530"/>
            <w:bookmarkEnd w:id="79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to</w:t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arkierfeld 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80" w:name="__Fieldmark__48_651319530"/>
            <w:bookmarkStart w:id="81" w:name="__Fieldmark__48_651319530"/>
            <w:bookmarkEnd w:id="81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ichnung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arkierfeld 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82" w:name="__Fieldmark__49_651319530"/>
            <w:bookmarkStart w:id="83" w:name="__Fieldmark__49_651319530"/>
            <w:bookmarkEnd w:id="83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stiges</w:t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umstände / Besonderheiten</w:t>
            </w:r>
          </w:p>
        </w:tc>
        <w:tc>
          <w:tcPr>
            <w:tcW w:w="4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herchegrundlage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arkierfeld 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84" w:name="__Fieldmark__50_651319530"/>
            <w:bookmarkStart w:id="85" w:name="__Fieldmark__50_651319530"/>
            <w:bookmarkEnd w:id="85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e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arkierfeld 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86" w:name="__Fieldmark__51_651319530"/>
            <w:bookmarkStart w:id="87" w:name="__Fieldmark__51_651319530"/>
            <w:bookmarkEnd w:id="87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ftbild</w:t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arkierfeld 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88" w:name="__Fieldmark__52_651319530"/>
            <w:bookmarkStart w:id="89" w:name="__Fieldmark__52_651319530"/>
            <w:bookmarkEnd w:id="89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nweis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arkierfeld 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90" w:name="__Fieldmark__53_651319530"/>
            <w:bookmarkStart w:id="91" w:name="__Fieldmark__53_651319530"/>
            <w:bookmarkEnd w:id="91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stiges</w:t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der</w:t>
            </w:r>
          </w:p>
        </w:tc>
        <w:tc>
          <w:tcPr>
            <w:tcW w:w="7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der Suche beteiligte Personen</w:t>
            </w:r>
          </w:p>
        </w:tc>
        <w:tc>
          <w:tcPr>
            <w:tcW w:w="4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wendeter Detektor (Einstellung)</w:t>
            </w:r>
          </w:p>
        </w:tc>
        <w:tc>
          <w:tcPr>
            <w:tcW w:w="4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ständige Behörde (Amt)</w:t>
            </w:r>
          </w:p>
        </w:tc>
        <w:tc>
          <w:tcPr>
            <w:tcW w:w="4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achrichtigung</w:t>
            </w:r>
          </w:p>
        </w:tc>
        <w:tc>
          <w:tcPr>
            <w:tcW w:w="7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gabe an (Name)</w:t>
            </w:r>
          </w:p>
        </w:tc>
        <w:tc>
          <w:tcPr>
            <w:tcW w:w="7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gabedatum</w:t>
            </w:r>
          </w:p>
        </w:tc>
        <w:tc>
          <w:tcPr>
            <w:tcW w:w="7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851" w:right="567" w:gutter="0" w:header="0" w:top="567" w:footer="567" w:bottom="104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>Erstellt von Joachim  P.und Th. Schwarz im Januar  2020  Private Weitergabe und Veränderung erlaub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44" w:leader="none"/>
        <w:tab w:val="right" w:pos="1048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Landeskrankenha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4:20:00Z</dcterms:created>
  <dc:creator>PRAML, Joachim</dc:creator>
  <dc:description/>
  <dc:language>en-US</dc:language>
  <cp:lastModifiedBy/>
  <cp:lastPrinted>2020-01-12T16:20:00Z</cp:lastPrinted>
  <dcterms:modified xsi:type="dcterms:W3CDTF">2020-01-14T16:26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