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WAS wollen Sie mit dem Gerät hauptsächlich finden?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AS können/wollen Sie ausgeben?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  <w:t>3. WAS muss das Gerät Ihrer Meinung nach leisten können? (Bsp. Suchtiefe, Signaltöne, Anzeige, etc.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  <w:t>4. WO wollen Sie hauptsächlich suchen? (Feld, Wald, Strand, etc.)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ELCHE Such-Region bevorzugen Sie?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ORAUF legen Sie besonders Wert?</w:t>
        <w:br/>
        <w:t>(Geräteeigenschaften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  <w:t xml:space="preserve">7. WIE oft wollen oder können Sie such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luusfrage: Ist es Ihr erster Detektor oder hatten Sie vorher schon ein oder mehrere andere Detektoren? Wenn ja welc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ntworten auf diese Fragen können gerne für eine (unverbindliche) detaillierte Beratung per E-Mail an mich gesende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prechpartner: Thomas Schwarz</w:t>
      </w:r>
    </w:p>
    <w:p>
      <w:pPr>
        <w:pStyle w:val="Normal"/>
        <w:rPr/>
      </w:pPr>
      <w:r>
        <w:rPr/>
        <w:t>E-Mai: info@eifelsucher.de</w:t>
      </w:r>
    </w:p>
    <w:p>
      <w:pPr>
        <w:pStyle w:val="Normal"/>
        <w:rPr/>
      </w:pPr>
      <w:r>
        <w:rPr/>
        <w:t>oder telefonisch unter 02646-914 7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Service von </w:t>
      </w:r>
      <w:hyperlink r:id="rId2">
        <w:r>
          <w:rPr>
            <w:rStyle w:val="InternetLink"/>
          </w:rPr>
          <w:t>www.eifelsucher.d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4"/>
      <w:szCs w:val="24"/>
      <w:lang w:val="de-D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felsucher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09:40Z</dcterms:created>
  <dc:creator/>
  <dc:description/>
  <dc:language>en-US</dc:language>
  <cp:lastModifiedBy/>
  <cp:revision>0</cp:revision>
  <dc:subject/>
  <dc:title/>
</cp:coreProperties>
</file>